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申请赴台人员名单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报公安机关审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800"/>
        <w:gridCol w:w="16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公章）                           经办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7:00Z</dcterms:created>
  <dc:creator>mazhenjie</dc:creator>
  <dc:description/>
  <dc:language>en-US</dc:language>
  <cp:lastModifiedBy>mazhenjie</cp:lastModifiedBy>
  <cp:lastPrinted>2009-10-09T09:09:00Z</cp:lastPrinted>
  <dcterms:modified xsi:type="dcterms:W3CDTF">2012-11-01T09:22:00Z</dcterms:modified>
  <cp:revision>8</cp:revision>
  <dc:subject/>
  <dc:title>附：非公职人员应邀赴台立项批复</dc:title>
</cp:coreProperties>
</file>